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243205</wp:posOffset>
            </wp:positionV>
            <wp:extent cx="336232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2407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Ибу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работы  в 2020-2021 учебном год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у детей сознательного и ответственного отношения к личной безопасности и безопасности окружающих, готовности к эффективным, обоснованным действиям, творческой, самостоятельной деятельности в любой дорожной ситуации; формирование навыков адекватного реагирования в динамичном, быстро меняющемся мире глобальной автомоб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знакомить детей с правилами дорожного движения, учить детей выполнению правил, знанию дорожных знаков, разметки, сигналов регулировщика, быть  ответственным на дорогах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обое внимание в работе с детьми уделять моделированию ситуаций  в целях усвоения и закрепления получаем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ть у детей уважительное отношения к ПДД, осознания и необходимого выполнения требований правил дорожного движения, вырабатывать стереотипы безопасного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ть умения оказания первой помощи пострадавшим при дорожно-транспортном происшеств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ть стремление к занятиям спортом и здоровому образу жизни, активной жизненной пози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волонтёрское движение в школе и активно вовлекать родителей и педагогов в воспитательный процес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оснащенности образовательного процесс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оздание базы видеороликов, обучающих фильмов, методических разработок уроков и бесед, анкет и опросников, компьютерных и дидактических игр, плакатов, пособ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– Шадк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детского дорожно-транспорт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 на 2020 - 2021 учебны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27"/>
        <w:gridCol w:w="1843"/>
        <w:gridCol w:w="212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ячники, акции безопасности (классные часы, тематические беседы с учащимися по профилактике детского дорожно-транспортного травматизма, профилактические  акции (1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графику – май, апр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ответственный за   направлени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Уроков безопасности ПДД с 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ответственный за   направление, учитель ОБЖ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йонных и республиканских акциях по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орожных  ситуаций  в целях усвоения и закрепления получаемых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направление, классный руководител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0" w:hanging="0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бесед с учащимися о правилах дорожного движения перед каникулами «Безопас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и роликов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/>
            </w:pPr>
            <w:r>
              <w:rPr>
                <w:sz w:val="22"/>
                <w:szCs w:val="22"/>
              </w:rPr>
              <w:t>Проведение конкурса рисунков, листовок  и плакатов «Мы за порядок на улицах города!», «Безопасные улицы«Стоп ДТП», «Засветись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учащихся к проезжей части, на перекресток для изучения  вопросов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: «Азбука дороги», «Дорожное движение», «Безопасный маршрут дом -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проведение учителями на последнем уроке бесед-напоминаний о соблюдении Правил дорожного движения, обращение внимания детей на погод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учащихся с инспектором ГИБДД о профилактике дорожно-транспортного травматизма (1-11 класс) в ход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ДПС, Зам.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рофилактических уголков и стендов в коридоре школы, в классах «В страну безопасного движения», «Твой безопасный маршрут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раздников «Посвящение в пешеходы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хина О.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 w:before="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 Дня  памяти жертв ДТП (радиолинейки, митинга, флешмоб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 w:before="0" w:after="0"/>
              <w:ind w:left="-61" w:hanging="0"/>
              <w:jc w:val="both"/>
              <w:rPr/>
            </w:pPr>
            <w:r>
              <w:rPr>
                <w:sz w:val="22"/>
                <w:szCs w:val="22"/>
              </w:rPr>
              <w:t>Ток-шоу для старшеклассников  «Жизнь - не игра.  Второго шанса не бу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 w:before="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ассе «Светофор» учащихся 5-11 классов  по вопросам отработки знаний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агитбригады отряда ЮИД «Дорожный патруль» перед родителями на Открытом докладе, перед учащими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акции для жителей микрорайона «Детские дворы – для детворы!» с размещением листовок на автотранспортных средствах (совместно с работниками ГИБД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pacing w:lineRule="atLeast" w:line="240" w:before="0" w:after="0"/>
              <w:ind w:lef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акции «Сохрани мне жизнь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конкурсах по ПДД, в том числе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 Т.В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Мы  за безопасность на дороге», стенда «Добрая дорог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 Т.В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и радиопередач  на школьном 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Е.Н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 Т.В.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ых пособий для класса «Светофор» и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Внимание, дети идут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-организато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нарушителями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.ру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представления по профилактике 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, пед-ор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я «Работа педагога с паспортом безопасности шк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 классных мероприятий по возрас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езонам (по погоде) и предоставление их педагог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зна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ДД (пешеход, водитель, пассаж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и пополнение электронной Методической копилки для работы педагогов и для родительских собр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безопасности, тематически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учитель ОБЖ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учителями начальных классов и классными руководителями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тодике об</w:t>
            </w:r>
            <w:bookmarkStart w:id="0" w:name="OCRUncertain008"/>
            <w:r>
              <w:rPr>
                <w:rFonts w:cs="Times New Roman" w:ascii="Times New Roman" w:hAnsi="Times New Roman"/>
              </w:rPr>
              <w:t>у</w:t>
            </w:r>
            <w:bookmarkEnd w:id="0"/>
            <w:r>
              <w:rPr>
                <w:rFonts w:cs="Times New Roman" w:ascii="Times New Roman" w:hAnsi="Times New Roman"/>
              </w:rPr>
              <w:t>чения учащихся Правилам дорожного движе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ормах внеклассной работы по профилактике детского травматизм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рекомендаций по обеспечению благополучной и безопасной перевозке организованных групп детей автомобильным транспорто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tLeast" w:line="240" w:before="0" w:after="0"/>
              <w:ind w:left="-1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зопасности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ассные рук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едупреждению детского транспортного травматизма в общешкольных планах и в планах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: обзоры новинок литературы, периодики по данной теме, предоставление материалов на 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полнение папки методических материалов по изучению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Г.М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сячников, акций по профилактике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. Оказание первой медицинской помощи (10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классных руководителей каждого случая нарушения детьми Правил дорожного движения, обсуждение и планировани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ДВР руководител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собрания «Школа – территория безопасности», «Ребенок- пассажир», «Детское автокрес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профилактике детского дорожно- транспортного травматизма (по планам работы классных руков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лассных мероприятиях по профилактике детского дорожно – транспортного 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родителей каждого случая нарушения детьми Правил дорожного движения, обсуждение и планировани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ДВР, классные руководители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 обученности школьников   знаний ПДД и   навыков  безопасного поведения на дорог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лимпиады для учащихся 5 классов на сайте «Сак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 учащихся старших классов «Знатоки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по ПДД  для  учащихся 1-11 классов «Я и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обучающихся на знание знаков, правил дорожного движения (пешеход, водитель, пассажир), ситуации-ловушки для учащихся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и в конц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итуациями на дороге у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проведению мероприятий по предупреждению детского дорожно-транспортного травматизма работников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СМИ о проведении профилактических акций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занятий: «Настольные игры по ПДД» (для 6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ых пособий по изучению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следований по каждому несчастному случ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ЗДВР:                          И.М.Шайх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2:00Z</dcterms:created>
  <dc:creator>Admin</dc:creator>
  <dc:description/>
  <cp:keywords/>
  <dc:language>en-US</dc:language>
  <cp:lastModifiedBy>ильсеяр</cp:lastModifiedBy>
  <cp:lastPrinted>2021-03-15T08:56:00Z</cp:lastPrinted>
  <dcterms:modified xsi:type="dcterms:W3CDTF">2021-04-07T06:28:00Z</dcterms:modified>
  <cp:revision>8</cp:revision>
  <dc:subject/>
  <dc:title>Утверждаю</dc:title>
</cp:coreProperties>
</file>